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6:42Z</dcterms:created>
  <dc:creator>huanghe</dc:creator>
  <dc:description/>
  <dc:language>en-US</dc:language>
  <cp:lastModifiedBy>开心苹果</cp:lastModifiedBy>
  <cp:lastPrinted>2025-05-20T23:27:00Z</cp:lastPrinted>
  <dcterms:modified xsi:type="dcterms:W3CDTF">2025-05-23T09:16:35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4A28212246B6BC0E5407D27ACA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EwMjVjZTM4YjQ0MTZiNGVjZWEyYTVjMGVjMTU3ODAiLCJ1c2VySWQiOiIzNjYwNTkyNjUifQ==</vt:lpwstr>
  </property>
  <property fmtid="{D5CDD505-2E9C-101B-9397-08002B2CF9AE}" pid="5" name="commondata">
    <vt:lpwstr>commondata</vt:lpwstr>
  </property>
</Properties>
</file>